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2020-2021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sz w:val="44"/>
          <w:szCs w:val="44"/>
          <w:lang w:val="en-US" w:eastAsia="zh-CN"/>
        </w:rPr>
        <w:t>年度新成立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社会组织名单</w:t>
      </w:r>
    </w:p>
    <w:tbl>
      <w:tblPr>
        <w:tblW w:w="9825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639"/>
        <w:gridCol w:w="1600"/>
        <w:gridCol w:w="850"/>
        <w:gridCol w:w="2225"/>
        <w:gridCol w:w="1461"/>
      </w:tblGrid>
      <w:tr>
        <w:trPr>
          <w:trHeight w:val="4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组织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组织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组织名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组织类型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网信人才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青年文艺人才交流发展促进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中国人民大学校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智能终端产业联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生态康养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川菜对外交流促进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婴幼儿保教服务行业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人民调解协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藏族民歌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现代民政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11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青少年机器人技术实践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云智青少年网信启蒙和素养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音乐剧艺术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清风书画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朗诵演讲艺术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自贡职业技术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乡村餐饮业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信安网络信息服务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科技助力乡村振兴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太和古方中医药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大学生体育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天府环境损害司法鉴定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国际象棋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吉晓经济研究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智慧标识行业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天府荆溪茶具文化博物馆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传统文化遗产保护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金沙商事调解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4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红色文化旅游产业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大凉山乡村振兴培训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医药科技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五粮液华西健康科技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食品饮料产业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天府一带一路商事调解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破产管理人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红芯互联网企业党建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四川音乐学院校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光华民商事调解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专利代理师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8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科建民族事务纠纷远程调解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康复辅具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现代山地轨道交通技术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酒文化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中科防灾减灾技术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公司治理研究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金熊猫少儿艺术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川菜文化艺术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青城画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11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干细胞技术与细胞治疗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天府社会工作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胚胎与生殖遗传学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质安高电压工程技术研究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医养结合科学研究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天府艺术研究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香港商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丝路青少年国际交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2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影视发展联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启明社会工作服务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口腔医疗科技创新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9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科创技工学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四川师范大学校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经典汇文化艺术交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应急广播产业发展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蒙顶山合作社发展培训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诸葛亮研究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真尚安全科学技术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航空摄影艺术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和谐教育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优生托育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棕宇草原生态研究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供应链服务行业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友城国际文化交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徽商联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南充电影工业职业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网络空间安全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德阳农业科技职业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3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围棋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艾儒棣中医研究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花椒产业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0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森水保安培训学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西南财经大学校友总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五月花技师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丝路摄影艺术交流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民商经贸商事调解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文化旅游企业联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领航两新组织培训学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互联网行业联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为民保安培训学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展示道具行业商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联合航空维修与再制造协同创新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医学传播学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巴蜀国术文化交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绿色矿业科技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创享社会组织服务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超高清视频产业联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惠众文化艺术交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11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4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川剧变脸文化艺术发展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天府商事调解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区域发展学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正源传统文化交流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渔业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科建民族地区创新发展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11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残疾人无障碍环境建设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信仁光电显示技术研究院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川商创新发展商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国演艺术中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民办非企业单位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数字文旅产业商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黄老五爱心慈善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人工智能学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莲花欣公益慈善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医疗卫生与健康促进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东辰教育发展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体育产业联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泸县二中教育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11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西部陆海新通道物流产业发展联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汉源县公安民警救助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5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西安交通大学校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成都市安恒公益慈善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生物信息学学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射洪市关心下一代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陨石收藏文化交流研究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成都市金牛社区发展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家庭农场发展创业联盟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成都市公安民警优抚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4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街舞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川北医学院教育发展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中国农业大学校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成都市双流社区发展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浙江大学校友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成都市树德中学教育发展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志愿服务联合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乐山师范学院教育发展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11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风险科学与应急管理研究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大竹中学凤鸣教育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眼视光学学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西南医科大学教育发展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  <w:tr>
        <w:trPr>
          <w:trHeight w:val="78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6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网络视听协会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社会团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1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四川省玉阶文化基金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28"/>
                <w:szCs w:val="28"/>
                <w:lang w:val="en-US" w:eastAsia="zh-CN" w:bidi="ar"/>
              </w:rPr>
              <w:t>基金会</w:t>
            </w:r>
          </w:p>
        </w:tc>
      </w:tr>
    </w:tbl>
    <w:p>
      <w:pPr>
        <w:pStyle w:val="TextBody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lang w:val="en-US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32"/>
          <w:lang w:val="en-US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p>
      <w:pPr>
        <w:pStyle w:val="Normal"/>
        <w:rPr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pPr>
      <w:r>
        <w:rPr>
          <w:b w:val="false"/>
          <w:i w:val="false"/>
          <w:caps w:val="false"/>
          <w:smallCaps w:val="false"/>
          <w:spacing w:val="0"/>
          <w:w w:val="100"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6"/>
    <w:pPr/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1:54Z</dcterms:created>
  <dc:creator>dream</dc:creator>
  <dc:description/>
  <dc:language>en-US</dc:language>
  <cp:lastModifiedBy>dream</cp:lastModifiedBy>
  <dcterms:modified xsi:type="dcterms:W3CDTF">2022-10-21T07:3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260817D1547DFA3CC94CCE6DF71B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